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Shipad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3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Shipad” ne Prishtinë  , (PRN13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560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Pervoja 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m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76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0:03:00Z</dcterms:modified>
  <cp:revision>175</cp:revision>
  <dc:subject/>
  <dc:title> </dc:title>
</cp:coreProperties>
</file>